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ÇÃO MODULAR</w:t>
        <w:tab/>
        <w:tab/>
        <w:tab/>
        <w:tab/>
        <w:tab/>
        <w:tab/>
        <w:tab/>
        <w:tab/>
        <w:tab/>
        <w:tab/>
        <w:t>ANO LETIVO 2018/2019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94"/>
        <w:gridCol w:w="52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 :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 1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LO DE FORMAÇÃO: 2017/20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: Saúde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º TOTAL DE MÓDULOS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7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DE HORAS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GNAÇÃO DO MÓDULO:</w:t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idados na saúde a populações mais vulneráve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  <w:gridCol w:w="3705"/>
      </w:tblGrid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CTIVOS/ COMPÊTÊNCI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Identificar noções básicas associadas à problemática do alcoolism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 Identificar os principais efeitos do álcool no organism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Identificar na generalidade tipos de tratamento do alcoolism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Identificar redes de suporte para reabilitação de doentes alcoólico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 – Identificar noções básicas associadas à problemática da toxicodependênc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 – Identificar na generalidade os diferentes tipos de drogas e respetiva classificaçã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 – Identificar as medidas básicas de atuação face á intoxicação por droga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 – Definir o conceito de VIH-SIDA, descrever de forma genérica a evolução da infeção e as vantagens de prevenir e efetuar um rastreio precoc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9- Identificar na generalidade as questões éticas e legais associadas ao VIH-SID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-identificar as noções associadas á problemática da hepatite e tuberculo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1- Identificar os aspetos associados á problemática da negligência, maus tratos e violênc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12- Identificar as especificidades dos cuidados de alimentação, higiene, conforto e das técnicas de apoio á eliminação fisiológica a ter em conta no caso das populações maios vulneráve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O alcoolism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Conceitos básicos sobre bebidas alcoólicas, consumo nocivo e dependência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Os tipos de embriaguez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Processos degenerativos e doenças, dificuldades no tratamento do utente alcoólic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A reabilitação e redes de suport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 – A toxicodependênc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 – A problemática da doenç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 – O tipo de drogas e sua classificaçã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9- As medidas de atuação e prevençã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0 – A integração em programas de assistência sanitár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1- A infeção pelo VIH-SIDA e a necessidade da prevenção e rastreio precoc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2- modos de transmissão, evolução da infeção e comportamentos de risc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- Conhecimento de regras para prevenção da infeção, e doenças oportunist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4- Aspetos éticos, legais e psicossociais da infeçã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5- Doenças infeciosas hepatite A, B e C, e tuberculos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6- Modos de transmissão, comportamentos de risco, medidas de atuação e prevençã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7-conceito de violência, maus tratos e negligência, medidas de atuação e prevençã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8- A perspetiva da vítima, sinais de alerta para deteção precoc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9- A alimentação e eliminação fisiológic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- Higiene e confor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1- Individuo com dor e objeto de violaçã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22- Sono e repouso, a dor e outros sinto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Exposição oral e diálogo com os alunos com recurso a material audiovisual, folhetos e catálogos de equipamentos e produtos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 – Visualização de filmes e imagens sobre pessoas em situações vulneráv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e Avaliação Modular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s formativa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Contínu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laração Universal dos direitos do Homem.</w:t>
            </w:r>
          </w:p>
          <w:p>
            <w:pPr>
              <w:pStyle w:val="Normal"/>
              <w:jc w:val="both"/>
              <w:rPr/>
            </w:pPr>
            <w:r>
              <w:rPr/>
              <w:t>CHAMBEL, M. J., CURRAL, L., (2008): Psicologia Organizacional, da Estrutura à Cultura. Lisboa, Horizon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dem dos módulos definida para a leccionação dos módulos corresponde à proposta do programa homologado pelo Ministério da Educa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ragraph">
                  <wp:posOffset>85090</wp:posOffset>
                </wp:positionV>
                <wp:extent cx="2435225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"/>
                              <w:gridCol w:w="847"/>
                              <w:gridCol w:w="1348"/>
                              <w:gridCol w:w="95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21.2pt;mso-wrap-distance-left:0pt;mso-wrap-distance-right:7.05pt;mso-wrap-distance-top:0pt;mso-wrap-distance-bottom:0pt;margin-top:6.7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5"/>
                        <w:gridCol w:w="847"/>
                        <w:gridCol w:w="1348"/>
                        <w:gridCol w:w="95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ção didáctica da alteraçã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3915" cy="53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53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45pt;height:42.1pt;mso-wrap-distance-left:9.05pt;mso-wrap-distance-right:9.05pt;mso-wrap-distance-top:0pt;mso-wrap-distance-bottom:0pt;margin-top:4.2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/ Recomendaçõ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4926965" cy="1758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95pt;height:138.45pt;mso-wrap-distance-left:9.05pt;mso-wrap-distance-right:9.05pt;mso-wrap-distance-top:0pt;mso-wrap-distance-bottom:0pt;margin-top:6.0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0005</wp:posOffset>
                </wp:positionH>
                <wp:positionV relativeFrom="paragraph">
                  <wp:posOffset>76835</wp:posOffset>
                </wp:positionV>
                <wp:extent cx="3549015" cy="1703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703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Margarida Teixeira Faria da M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Margarida Teixeira Faria da M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134.15pt;mso-wrap-distance-left:9.05pt;mso-wrap-distance-right:9.05pt;mso-wrap-distance-top:0pt;mso-wrap-distance-bottom:0pt;margin-top:6.05pt;mso-position-vertical-relative:text;margin-left:40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 Margarida Teixeira Faria da Mo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 Margarida Teixeira Faria da Mo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1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3830" cy="5441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251460" cy="1435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3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drawing>
        <wp:inline distT="0" distB="0" distL="0" distR="0">
          <wp:extent cx="2277745" cy="3708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PT" w:bidi="zxx"/>
    </w:rPr>
  </w:style>
  <w:style w:type="paragraph" w:styleId="Textosimples1">
    <w:name w:val="Texto simples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17:00Z</dcterms:created>
  <dc:creator>maria manuela Batista</dc:creator>
  <dc:description/>
  <dc:language>en-US</dc:language>
  <cp:lastModifiedBy>Mota</cp:lastModifiedBy>
  <cp:lastPrinted>2017-10-06T14:09:00Z</cp:lastPrinted>
  <dcterms:modified xsi:type="dcterms:W3CDTF">2017-10-16T21:06:00Z</dcterms:modified>
  <cp:revision>8</cp:revision>
  <dc:subject/>
  <dc:title>ESCOLA PROFISSIONAL AGRÍCOLA DE FERMIL DE BASTO</dc:title>
</cp:coreProperties>
</file>